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RESULTADOS PRIMERA , SEGUNDA  Y TERCERA FECHAS  DE CROSS COUNT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685" w:hanging="0"/>
        <w:jc w:val="center"/>
        <w:rPr>
          <w:sz w:val="18"/>
        </w:rPr>
      </w:pPr>
      <w:r>
        <w:rPr>
          <w:sz w:val="18"/>
        </w:rPr>
        <w:t>DAMAS  NO ESPECIALISTAS NIVEL 1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at</w:t>
        <w:tab/>
        <w:t>Nombre</w:t>
        <w:tab/>
        <w:tab/>
        <w:tab/>
        <w:t>Club</w:t>
        <w:tab/>
        <w:t xml:space="preserve">                   1º Cross </w:t>
        <w:tab/>
        <w:tab/>
        <w:t xml:space="preserve">    2º cross</w:t>
        <w:tab/>
        <w:tab/>
        <w:t xml:space="preserve">    3º cross</w:t>
        <w:tab/>
        <w:t>TOTA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  1.600 metros</w:t>
        <w:tab/>
        <w:t xml:space="preserve">              2.200 metros</w:t>
        <w:tab/>
        <w:tab/>
        <w:t>3.000 metros</w:t>
        <w:tab/>
        <w:t>LUGAR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sz w:val="18"/>
        </w:rPr>
        <w:tab/>
        <w:tab/>
        <w:tab/>
        <w:tab/>
        <w:tab/>
        <w:tab/>
        <w:t xml:space="preserve"> tmpo. - pje.</w:t>
        <w:tab/>
        <w:tab/>
        <w:t>tmpo. - pje.</w:t>
        <w:tab/>
        <w:tab/>
        <w:t xml:space="preserve">  tmpo. - pje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35</w:t>
        <w:tab/>
        <w:t>Jessica Aguayo</w:t>
        <w:tab/>
        <w:tab/>
        <w:t>Minvu</w:t>
        <w:tab/>
        <w:tab/>
        <w:t xml:space="preserve">8,09 - 10 ptos.           </w:t>
        <w:tab/>
        <w:t>-------------------</w:t>
        <w:tab/>
        <w:tab/>
        <w:t>---------------</w:t>
        <w:tab/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35</w:t>
        <w:tab/>
        <w:t>Cecilia Muñoz</w:t>
        <w:tab/>
        <w:tab/>
        <w:t>Asecon</w:t>
        <w:tab/>
        <w:tab/>
        <w:t>8,31 - 06 ptos.</w:t>
        <w:tab/>
        <w:tab/>
        <w:t>11.26 - 10 Ptos.</w:t>
        <w:tab/>
        <w:tab/>
        <w:t>---------------</w:t>
        <w:tab/>
        <w:t>16 ptos.</w:t>
        <w:tab/>
        <w:t>1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0</w:t>
        <w:tab/>
        <w:t>Patricia León</w:t>
        <w:tab/>
        <w:tab/>
        <w:t>Astalc</w:t>
        <w:tab/>
        <w:tab/>
        <w:t>7,50 - 10 ptos.</w:t>
        <w:tab/>
        <w:tab/>
        <w:t>10.26 - 10 Ptos.</w:t>
        <w:tab/>
        <w:tab/>
        <w:t>---------------</w:t>
        <w:tab/>
        <w:t>20 ptos.</w:t>
        <w:tab/>
        <w:t>1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0</w:t>
        <w:tab/>
        <w:t>Angélica Suazo</w:t>
        <w:tab/>
        <w:tab/>
        <w:t>Minvu</w:t>
        <w:tab/>
        <w:tab/>
        <w:t>8,31 - 06 ptos.</w:t>
        <w:tab/>
        <w:tab/>
        <w:t>---------------------</w:t>
        <w:tab/>
        <w:tab/>
        <w:t>---------------</w:t>
        <w:tab/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5</w:t>
        <w:tab/>
        <w:t>Ester Cea</w:t>
        <w:tab/>
        <w:tab/>
        <w:t>Asecon</w:t>
        <w:tab/>
        <w:tab/>
        <w:t>8,04 - 10 ptos.</w:t>
        <w:tab/>
        <w:tab/>
        <w:t>10.56 - 10 Ptos.</w:t>
        <w:tab/>
        <w:tab/>
        <w:t>----------------</w:t>
        <w:tab/>
        <w:t>20 ptos.</w:t>
        <w:tab/>
        <w:t>1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5</w:t>
        <w:tab/>
        <w:t xml:space="preserve">Teresa Astorga  </w:t>
        <w:tab/>
        <w:tab/>
        <w:t>Asecon</w:t>
        <w:tab/>
        <w:tab/>
        <w:t>------------------</w:t>
        <w:tab/>
        <w:tab/>
        <w:t>27 - 06 Ptos.</w:t>
        <w:tab/>
        <w:tab/>
        <w:t>21.11 - 10 ptos.</w:t>
        <w:tab/>
        <w:t>16 ptos.</w:t>
        <w:tab/>
        <w:t>2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45 </w:t>
        <w:tab/>
        <w:t xml:space="preserve">Juana Reiman </w:t>
        <w:tab/>
        <w:tab/>
        <w:t>Libre</w:t>
        <w:tab/>
        <w:tab/>
        <w:t>------------------</w:t>
        <w:tab/>
        <w:tab/>
        <w:t>14.49 - 04 Ptos.</w:t>
        <w:tab/>
        <w:tab/>
        <w:t>-----------------</w:t>
        <w:tab/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50</w:t>
        <w:tab/>
        <w:t>Marcia Sierra</w:t>
        <w:tab/>
        <w:tab/>
        <w:t>Asecon</w:t>
        <w:tab/>
        <w:tab/>
        <w:t>9,15 - 10 ptos.</w:t>
        <w:tab/>
        <w:tab/>
        <w:t>--------------------</w:t>
        <w:tab/>
        <w:tab/>
        <w:t>-----------------</w:t>
        <w:tab/>
        <w:t>10 ptos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50</w:t>
        <w:tab/>
        <w:t>Olga Figueroa</w:t>
        <w:tab/>
        <w:tab/>
        <w:t>Asecon</w:t>
        <w:tab/>
        <w:tab/>
        <w:t>11,03 -</w:t>
        <w:tab/>
        <w:t>06 ptos.</w:t>
        <w:tab/>
        <w:tab/>
        <w:t>--------------------</w:t>
        <w:tab/>
        <w:tab/>
        <w:t>-----------------</w:t>
        <w:tab/>
        <w:t>06 ptos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55</w:t>
        <w:tab/>
        <w:t>Rosa Villagrán</w:t>
        <w:tab/>
        <w:tab/>
        <w:t>Asecon</w:t>
        <w:tab/>
        <w:tab/>
        <w:t>10,23 -</w:t>
        <w:tab/>
        <w:t>10 ptos.</w:t>
        <w:tab/>
        <w:tab/>
        <w:t>14.32 - 10 Ptos.</w:t>
        <w:tab/>
        <w:tab/>
        <w:t>-----------------</w:t>
        <w:tab/>
        <w:t>20 ptos.</w:t>
        <w:tab/>
        <w:t>1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60</w:t>
        <w:tab/>
        <w:t>Rosa Erices</w:t>
        <w:tab/>
        <w:tab/>
        <w:t>Minvu</w:t>
        <w:tab/>
        <w:tab/>
        <w:t>9,30 - 10 ptos.</w:t>
        <w:tab/>
        <w:tab/>
        <w:t>13.18 - 10 Ptos.</w:t>
        <w:tab/>
        <w:tab/>
        <w:t>-----------------</w:t>
        <w:tab/>
        <w:t>20 ptos.</w:t>
        <w:tab/>
        <w:t>1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AMAS  NO ESPECIALISTAS NIVEL I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at</w:t>
        <w:tab/>
        <w:t>Nombre</w:t>
        <w:tab/>
        <w:tab/>
        <w:tab/>
        <w:t>Club</w:t>
        <w:tab/>
        <w:t xml:space="preserve">           </w:t>
        <w:tab/>
        <w:t xml:space="preserve">   1º Cross </w:t>
        <w:tab/>
        <w:tab/>
        <w:t xml:space="preserve">  2º cross</w:t>
        <w:tab/>
        <w:tab/>
        <w:t xml:space="preserve">                   3º cross</w:t>
        <w:tab/>
        <w:t>TOTA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    2.650 metros</w:t>
        <w:tab/>
        <w:t xml:space="preserve">               3.800 metros</w:t>
        <w:tab/>
        <w:tab/>
        <w:t>5.400 metros</w:t>
        <w:tab/>
        <w:t>LUGAR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sz w:val="18"/>
        </w:rPr>
        <w:tab/>
        <w:tab/>
        <w:tab/>
        <w:tab/>
        <w:tab/>
        <w:tab/>
        <w:t xml:space="preserve"> tmpo. - pje.</w:t>
        <w:tab/>
        <w:tab/>
        <w:t>tmpo. - pje.</w:t>
        <w:tab/>
        <w:tab/>
        <w:t xml:space="preserve">  tmpo. - pje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35</w:t>
        <w:tab/>
        <w:t>Angélica Muñoz</w:t>
        <w:tab/>
        <w:tab/>
        <w:t>Asecon</w:t>
        <w:tab/>
        <w:tab/>
        <w:t>8,49 - 10 ptos.</w:t>
        <w:tab/>
        <w:tab/>
        <w:t>--------------------</w:t>
        <w:tab/>
        <w:tab/>
        <w:t>------------------</w:t>
        <w:tab/>
        <w:t>10 ptos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35</w:t>
        <w:tab/>
        <w:t>María Venegas</w:t>
        <w:tab/>
        <w:tab/>
        <w:t>U. de C.</w:t>
        <w:tab/>
        <w:tab/>
        <w:t>------------------</w:t>
        <w:tab/>
        <w:tab/>
        <w:t>22,34 - 10 Ptos.</w:t>
        <w:tab/>
        <w:tab/>
        <w:t>36.05 -  10 ptos.</w:t>
        <w:tab/>
        <w:t>20 ptos.</w:t>
        <w:tab/>
        <w:t>1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0</w:t>
        <w:tab/>
        <w:t>Ximena Olate</w:t>
        <w:tab/>
        <w:tab/>
        <w:t>U. de C.</w:t>
        <w:tab/>
        <w:tab/>
        <w:t>------------------</w:t>
        <w:tab/>
        <w:tab/>
        <w:t>23,40 - 10 Ptos.</w:t>
        <w:tab/>
        <w:tab/>
        <w:t>------------------</w:t>
        <w:tab/>
        <w:t>10 ptos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0</w:t>
        <w:tab/>
        <w:t>María José</w:t>
        <w:tab/>
        <w:tab/>
        <w:t>Asecon</w:t>
        <w:tab/>
        <w:tab/>
        <w:t>------------------</w:t>
        <w:tab/>
        <w:tab/>
        <w:t>--------------------</w:t>
        <w:tab/>
        <w:tab/>
        <w:t>30.13 - 10 ptos.</w:t>
        <w:tab/>
        <w:t>10 ptos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5</w:t>
        <w:tab/>
        <w:t>Beatríz Aldana</w:t>
        <w:tab/>
        <w:tab/>
        <w:t>Astalc</w:t>
        <w:tab/>
        <w:tab/>
        <w:t>10,01 -10 ptos.</w:t>
        <w:tab/>
        <w:tab/>
        <w:t>19,06 - 10 Ptos.</w:t>
        <w:tab/>
        <w:tab/>
        <w:t>------------------</w:t>
        <w:tab/>
        <w:t>20 ptos.</w:t>
        <w:tab/>
        <w:t>1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50</w:t>
        <w:tab/>
        <w:t>Teresa Miranda</w:t>
        <w:tab/>
        <w:tab/>
        <w:t>U. de C</w:t>
        <w:tab/>
        <w:t>.</w:t>
        <w:tab/>
        <w:t>------------------</w:t>
        <w:tab/>
        <w:tab/>
        <w:t>22,48 - 10 Ptos.</w:t>
        <w:tab/>
        <w:tab/>
        <w:t>36.57 - 10 ptos.</w:t>
        <w:tab/>
        <w:t>20 ptos.</w:t>
        <w:tab/>
        <w:t>1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21</w:t>
        <w:tab/>
        <w:t>Soledad Garcés</w:t>
        <w:tab/>
        <w:tab/>
        <w:t>Libre</w:t>
        <w:tab/>
        <w:tab/>
        <w:t>------------------</w:t>
        <w:tab/>
        <w:tab/>
        <w:t>---------------------</w:t>
        <w:tab/>
        <w:tab/>
        <w:t>34.50  - 10 ptos.</w:t>
        <w:tab/>
        <w:t>10 ptos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DAMAS   ESPECIALISTAS NIVEL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at</w:t>
        <w:tab/>
        <w:t>Nombre</w:t>
        <w:tab/>
        <w:tab/>
        <w:tab/>
        <w:t>Club</w:t>
        <w:tab/>
        <w:t xml:space="preserve">                  1º Cross </w:t>
        <w:tab/>
        <w:tab/>
        <w:t xml:space="preserve">     2º cross</w:t>
        <w:tab/>
        <w:tab/>
        <w:t xml:space="preserve">      3º cross</w:t>
        <w:tab/>
        <w:t>TOTA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   5.700 metros</w:t>
        <w:tab/>
        <w:t xml:space="preserve">                 8.000 metros</w:t>
        <w:tab/>
        <w:tab/>
        <w:t xml:space="preserve">  10.000 metros</w:t>
        <w:tab/>
        <w:t>LUGAR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sz w:val="18"/>
        </w:rPr>
        <w:tab/>
        <w:tab/>
        <w:tab/>
        <w:tab/>
        <w:tab/>
        <w:tab/>
        <w:t xml:space="preserve"> tmpo. - pje.</w:t>
        <w:tab/>
        <w:tab/>
        <w:t xml:space="preserve">   tmpo. - pje.</w:t>
        <w:tab/>
        <w:tab/>
        <w:t xml:space="preserve">   tmpo. - pje-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35</w:t>
        <w:tab/>
        <w:t>Ingrid Barrientos</w:t>
        <w:tab/>
        <w:tab/>
        <w:t>Bio Bío</w:t>
        <w:tab/>
        <w:tab/>
        <w:t>30,16 - 10 ptos.</w:t>
        <w:tab/>
        <w:tab/>
        <w:t>--------------------</w:t>
        <w:tab/>
        <w:tab/>
        <w:t>48.11 - 10 ptos.</w:t>
        <w:tab/>
        <w:t>20 ptos.</w:t>
        <w:tab/>
        <w:t>1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35</w:t>
        <w:tab/>
        <w:t>Viviana Bustos</w:t>
        <w:tab/>
        <w:tab/>
        <w:t>Asecon</w:t>
        <w:tab/>
        <w:tab/>
        <w:t>32,13 - 06 ptos.</w:t>
        <w:tab/>
        <w:tab/>
        <w:t>38, 27 - *</w:t>
        <w:tab/>
        <w:tab/>
        <w:t>------------------</w:t>
        <w:tab/>
        <w:t>06 ptos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0</w:t>
        <w:tab/>
        <w:t>Teresa Zapata</w:t>
        <w:tab/>
        <w:tab/>
        <w:t>U. de C.</w:t>
        <w:tab/>
        <w:tab/>
        <w:t>31,33 -10 ptos.</w:t>
        <w:tab/>
        <w:tab/>
        <w:t>44,17 - 10 Ptos.</w:t>
        <w:tab/>
        <w:tab/>
        <w:t>49.15 - 10 ptos.</w:t>
        <w:tab/>
        <w:t>20 ptos.</w:t>
        <w:tab/>
        <w:t>1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0</w:t>
        <w:tab/>
        <w:t>Rosa Villegas</w:t>
        <w:tab/>
        <w:tab/>
        <w:t>U. de C.</w:t>
        <w:tab/>
        <w:tab/>
        <w:t>39,15 - 06 ptos.</w:t>
        <w:tab/>
        <w:tab/>
        <w:t>55,01 - 06 Ptos.</w:t>
        <w:tab/>
        <w:tab/>
        <w:t>------------------</w:t>
        <w:tab/>
        <w:t>12 ptos.</w:t>
        <w:tab/>
        <w:t>2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5</w:t>
        <w:tab/>
        <w:t>Elsa Cruz</w:t>
        <w:tab/>
        <w:tab/>
        <w:t>U. de C.</w:t>
        <w:tab/>
        <w:tab/>
        <w:t>32,36 - 10 ptos.</w:t>
        <w:tab/>
        <w:tab/>
        <w:t>44,41 - 10 Ptos.</w:t>
        <w:tab/>
        <w:tab/>
        <w:t>48.56 - 10 ptos.</w:t>
        <w:tab/>
        <w:t>30 ptos.</w:t>
        <w:tab/>
        <w:t>1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5</w:t>
        <w:tab/>
        <w:t>S. Pokorny</w:t>
        <w:tab/>
        <w:tab/>
        <w:t>Libre</w:t>
        <w:tab/>
        <w:tab/>
        <w:t>-------------------</w:t>
        <w:tab/>
        <w:tab/>
        <w:t>38,21 - *</w:t>
        <w:tab/>
        <w:tab/>
        <w:tab/>
        <w:t>------------------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50</w:t>
        <w:tab/>
        <w:t>Elizabeth Pincheira</w:t>
        <w:tab/>
        <w:tab/>
        <w:t>Libre</w:t>
        <w:tab/>
        <w:tab/>
        <w:t>-------------------</w:t>
        <w:tab/>
        <w:tab/>
        <w:t>45,15 - 06 Ptos.</w:t>
        <w:tab/>
        <w:tab/>
        <w:t>------------------</w:t>
        <w:tab/>
        <w:t>06 ptos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50</w:t>
        <w:tab/>
        <w:t>Irma Sepúlveda</w:t>
        <w:tab/>
        <w:tab/>
        <w:t>Astalc</w:t>
        <w:tab/>
        <w:tab/>
        <w:t>38,50 - 10 ptos.</w:t>
        <w:tab/>
        <w:tab/>
        <w:t>53,08 - 10 Ptos.</w:t>
        <w:tab/>
        <w:tab/>
        <w:t>1.01.10 -  10 ptos.</w:t>
        <w:tab/>
        <w:t>10 ptos.</w:t>
        <w:tab/>
        <w:t>1º</w:t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ESULTADOS PRIMERA ,  SEGUNDA  Y TERCERA  FECHAS  DE CROSS COUNTR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VARONES  NO ESPECIALISTAS NIVEL 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at</w:t>
        <w:tab/>
        <w:t>Nombre</w:t>
        <w:tab/>
        <w:tab/>
        <w:tab/>
        <w:t>Club</w:t>
        <w:tab/>
        <w:t xml:space="preserve">                  1º Cross </w:t>
        <w:tab/>
        <w:tab/>
        <w:t xml:space="preserve">    2º cross</w:t>
        <w:tab/>
        <w:tab/>
        <w:t xml:space="preserve">    3º cros</w:t>
        <w:tab/>
        <w:t>TOTA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   1.600 metros</w:t>
        <w:tab/>
        <w:t xml:space="preserve">                3.800 metros</w:t>
        <w:tab/>
        <w:tab/>
        <w:t>3.000 metros</w:t>
        <w:tab/>
        <w:t>LUGAR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 xml:space="preserve">  tmpo. - pje.</w:t>
        <w:tab/>
        <w:tab/>
        <w:t xml:space="preserve">  tmpo. - pje.</w:t>
        <w:tab/>
        <w:tab/>
        <w:t xml:space="preserve">tmpo. - </w:t>
      </w:r>
      <w:r>
        <w:rPr>
          <w:b w:val="false"/>
          <w:sz w:val="18"/>
        </w:rPr>
        <w:t>ptos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0</w:t>
        <w:tab/>
        <w:t>Bernardo Canario</w:t>
        <w:tab/>
        <w:tab/>
        <w:t>Asecon</w:t>
        <w:tab/>
        <w:tab/>
        <w:t>6,58 - 10 ptos.</w:t>
        <w:tab/>
        <w:tab/>
        <w:t>9.27 - 10 ptos.</w:t>
        <w:tab/>
        <w:tab/>
        <w:t>-----------------</w:t>
        <w:tab/>
        <w:t>20 ptos.</w:t>
        <w:tab/>
        <w:t>1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0</w:t>
        <w:tab/>
        <w:t>Oscar Freire</w:t>
        <w:tab/>
        <w:tab/>
        <w:t>U. de C.</w:t>
        <w:tab/>
        <w:tab/>
        <w:t>6,59 - 06 ptos.</w:t>
        <w:tab/>
        <w:tab/>
        <w:t>-------------------</w:t>
        <w:tab/>
        <w:tab/>
        <w:t>19.40 - 10 ptos.</w:t>
        <w:tab/>
        <w:t>16 ptos.</w:t>
        <w:tab/>
        <w:t>2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5</w:t>
        <w:tab/>
        <w:t>Justo Campos</w:t>
        <w:tab/>
        <w:tab/>
        <w:t>Asecon</w:t>
        <w:tab/>
        <w:tab/>
        <w:t>7,10 - 10 ptos.</w:t>
        <w:tab/>
        <w:tab/>
        <w:t>9.49 - 10 Ptos.</w:t>
        <w:tab/>
        <w:tab/>
        <w:t>19.41 - 10 ptos.</w:t>
        <w:tab/>
        <w:t>30 ptos.</w:t>
        <w:tab/>
        <w:t>1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5</w:t>
        <w:tab/>
        <w:t>Diógenes Fierro</w:t>
        <w:tab/>
        <w:tab/>
        <w:t>Asecon</w:t>
        <w:tab/>
        <w:tab/>
        <w:t>7,38 - 06 ptos.</w:t>
        <w:tab/>
        <w:tab/>
        <w:t>10.40 - 06 Ptos.</w:t>
        <w:tab/>
        <w:tab/>
        <w:t>------------------</w:t>
        <w:tab/>
        <w:t>12 ptos.</w:t>
        <w:tab/>
        <w:t>2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75</w:t>
        <w:tab/>
        <w:t>Samuel Ojeda</w:t>
        <w:tab/>
        <w:tab/>
        <w:t>Pétrox</w:t>
        <w:tab/>
        <w:tab/>
        <w:t>9,20 - 10 ptos.</w:t>
        <w:tab/>
        <w:tab/>
        <w:t>--------------------</w:t>
        <w:tab/>
        <w:tab/>
        <w:t>------------------</w:t>
        <w:tab/>
        <w:t>10 ptos.</w:t>
        <w:tab/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VARONES  NO ESPECIALISTAS NIVEL I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at</w:t>
        <w:tab/>
        <w:t>Nombre</w:t>
        <w:tab/>
        <w:tab/>
        <w:tab/>
        <w:t>Club</w:t>
        <w:tab/>
        <w:t xml:space="preserve">                   1º Cross </w:t>
        <w:tab/>
        <w:t xml:space="preserve">   </w:t>
        <w:tab/>
        <w:t xml:space="preserve">    2º cross</w:t>
        <w:tab/>
        <w:tab/>
        <w:t xml:space="preserve">    3º cross</w:t>
        <w:tab/>
        <w:t>TOTA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  2.650 metros</w:t>
        <w:tab/>
        <w:t xml:space="preserve">                3.800 metros</w:t>
        <w:tab/>
        <w:tab/>
        <w:t>5.400 metros</w:t>
        <w:tab/>
        <w:t>LUGAR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 xml:space="preserve"> tmpo. - pje.</w:t>
        <w:tab/>
        <w:tab/>
        <w:t>tmpo. - pje.</w:t>
        <w:tab/>
        <w:tab/>
        <w:t xml:space="preserve">tmpo. </w:t>
      </w:r>
      <w:r>
        <w:rPr>
          <w:b w:val="false"/>
          <w:sz w:val="18"/>
        </w:rPr>
        <w:t>pje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5</w:t>
        <w:tab/>
        <w:t>Gerardo Calzadilla</w:t>
        <w:tab/>
        <w:tab/>
        <w:t>Bio Bío</w:t>
        <w:tab/>
        <w:tab/>
        <w:t>8,22 - 10 ptos.</w:t>
        <w:tab/>
        <w:tab/>
        <w:t>17,22 - 06 Ptos.</w:t>
        <w:tab/>
        <w:tab/>
        <w:t>28.50 - 06 ptos.</w:t>
        <w:tab/>
        <w:t>22 ptos.</w:t>
        <w:tab/>
        <w:t>1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5</w:t>
        <w:tab/>
        <w:t>Carlos Fernández</w:t>
        <w:tab/>
        <w:tab/>
        <w:t>Libre</w:t>
        <w:tab/>
        <w:tab/>
        <w:t>9,20 - 06 ptos.</w:t>
        <w:tab/>
        <w:tab/>
        <w:t>19,00 - 04 Ptos.</w:t>
        <w:tab/>
        <w:tab/>
        <w:t>------------------</w:t>
        <w:tab/>
        <w:t>10 ptos.</w:t>
        <w:tab/>
        <w:t>3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5</w:t>
        <w:tab/>
        <w:t xml:space="preserve">Sergio Ramírez </w:t>
        <w:tab/>
        <w:tab/>
        <w:t>Bio Bio</w:t>
        <w:tab/>
        <w:tab/>
        <w:t>------------------</w:t>
        <w:tab/>
        <w:tab/>
        <w:t>17,14 - 10 Ptos.</w:t>
        <w:tab/>
        <w:tab/>
        <w:t>27.31 - 10 ptos.</w:t>
        <w:tab/>
        <w:t>20 ptos.</w:t>
        <w:tab/>
        <w:t>2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60</w:t>
        <w:tab/>
        <w:t>Claudio Rodríguez</w:t>
        <w:tab/>
        <w:tab/>
        <w:t>Chillán</w:t>
        <w:tab/>
        <w:tab/>
        <w:t>--------------------</w:t>
        <w:tab/>
        <w:tab/>
        <w:t>20,47 - 10 Ptos.</w:t>
        <w:tab/>
        <w:tab/>
        <w:t>33.00 - 10 ptos.</w:t>
        <w:tab/>
        <w:t>20 ptos.</w:t>
        <w:tab/>
        <w:t>1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60</w:t>
        <w:tab/>
        <w:t>Carlos Beltrán</w:t>
        <w:tab/>
        <w:tab/>
        <w:t>Asecon</w:t>
        <w:tab/>
        <w:tab/>
        <w:t>10,52 - 10 ptos.</w:t>
        <w:tab/>
        <w:tab/>
        <w:t>23,28 - 06 Ptos.</w:t>
        <w:tab/>
        <w:tab/>
        <w:t>------------------</w:t>
        <w:tab/>
        <w:t>16 ptos.</w:t>
        <w:tab/>
        <w:t>2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70</w:t>
        <w:tab/>
        <w:t>Jorge Molina</w:t>
        <w:tab/>
        <w:tab/>
        <w:t>Minvu</w:t>
        <w:tab/>
        <w:tab/>
        <w:t>12,56 - 10 ptos.</w:t>
        <w:tab/>
        <w:tab/>
        <w:t>29,53 - 10 Ptos.</w:t>
        <w:tab/>
        <w:tab/>
        <w:t>------------------</w:t>
        <w:tab/>
        <w:t>20 ptos.</w:t>
        <w:tab/>
        <w:t>1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VARONES   ESPECIALISTA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at</w:t>
        <w:tab/>
        <w:t>Nombre</w:t>
        <w:tab/>
        <w:tab/>
        <w:tab/>
        <w:t>Club</w:t>
        <w:tab/>
        <w:t xml:space="preserve">                   1º Cross </w:t>
        <w:tab/>
        <w:tab/>
        <w:t xml:space="preserve">    2º cross</w:t>
        <w:tab/>
        <w:tab/>
        <w:t xml:space="preserve">    3º cros</w:t>
        <w:tab/>
        <w:t>TOTA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    5.700 metros</w:t>
        <w:tab/>
        <w:t xml:space="preserve">                8.000 metros</w:t>
        <w:tab/>
        <w:tab/>
        <w:t>10.000 metros</w:t>
        <w:tab/>
        <w:t>LUGAR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sz w:val="18"/>
        </w:rPr>
        <w:tab/>
        <w:tab/>
        <w:tab/>
        <w:tab/>
        <w:tab/>
        <w:tab/>
        <w:t xml:space="preserve"> tmpo. - pje.</w:t>
        <w:tab/>
        <w:tab/>
        <w:t xml:space="preserve">   tmpo. - pje.</w:t>
        <w:tab/>
        <w:tab/>
        <w:t>tmpo. - pje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35</w:t>
        <w:tab/>
        <w:t>Eleacer Cea</w:t>
        <w:tab/>
        <w:tab/>
        <w:t>Minvu</w:t>
        <w:tab/>
        <w:tab/>
        <w:t>23,58 - 10 ptos.</w:t>
        <w:tab/>
        <w:tab/>
        <w:t>-------------------</w:t>
        <w:tab/>
        <w:tab/>
        <w:t>------------------</w:t>
        <w:tab/>
        <w:t>10 ptos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35</w:t>
        <w:tab/>
        <w:t>Hernán González</w:t>
        <w:tab/>
        <w:tab/>
        <w:t>Libre</w:t>
        <w:tab/>
        <w:tab/>
        <w:t>25,25 - 06 ptos.</w:t>
        <w:tab/>
        <w:tab/>
        <w:t>35,32 - 10 Ptos.</w:t>
        <w:tab/>
        <w:tab/>
        <w:t>------------------</w:t>
        <w:tab/>
        <w:t>16 ptos.</w:t>
        <w:tab/>
        <w:t>1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0</w:t>
        <w:tab/>
        <w:t>Carlos Vergara</w:t>
        <w:tab/>
        <w:tab/>
        <w:t>U. de C.</w:t>
        <w:tab/>
        <w:tab/>
        <w:t>23,30 - 10 ptos.</w:t>
        <w:tab/>
        <w:tab/>
        <w:t>33,21 - 10 Ptos.</w:t>
        <w:tab/>
        <w:tab/>
        <w:t>36.41 - 10 ptos.</w:t>
        <w:tab/>
        <w:t>30 ptos.</w:t>
        <w:tab/>
        <w:t>1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0</w:t>
        <w:tab/>
        <w:t>José Yagi</w:t>
        <w:tab/>
        <w:tab/>
        <w:tab/>
        <w:t>Bio Bío</w:t>
        <w:tab/>
        <w:tab/>
        <w:t>24,44 - 06 ptos.</w:t>
        <w:tab/>
        <w:tab/>
        <w:t>33,57 - 06 Ptos.</w:t>
        <w:tab/>
        <w:tab/>
        <w:t>38.00 -  06 ptos.</w:t>
        <w:tab/>
        <w:t>18 ptos.</w:t>
        <w:tab/>
        <w:t>2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0</w:t>
        <w:tab/>
        <w:t>Ramón González</w:t>
        <w:tab/>
        <w:tab/>
        <w:t>Asecon</w:t>
        <w:tab/>
        <w:tab/>
        <w:t>26,04 - 04 ptos.</w:t>
        <w:tab/>
        <w:tab/>
        <w:t>37,03 - 04Ptos.</w:t>
        <w:tab/>
        <w:tab/>
        <w:t>-------------------</w:t>
        <w:tab/>
        <w:t>08 ptos.</w:t>
        <w:tab/>
        <w:t>4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40 </w:t>
        <w:tab/>
        <w:t>Mauricio Concha</w:t>
        <w:tab/>
        <w:tab/>
        <w:t>U. de C.</w:t>
        <w:tab/>
        <w:tab/>
        <w:t>26,12 - 03 ptos.</w:t>
        <w:tab/>
        <w:tab/>
        <w:t>37,55 - 03 Ptos.</w:t>
        <w:tab/>
        <w:tab/>
        <w:t>41.09 - 04 ptos.</w:t>
        <w:tab/>
        <w:t>10 ptos.</w:t>
        <w:tab/>
        <w:t>3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0</w:t>
        <w:tab/>
        <w:t>José Caamaño</w:t>
        <w:tab/>
        <w:tab/>
        <w:t>Asecon</w:t>
        <w:tab/>
        <w:tab/>
        <w:t>26,25 - 02 ptos.</w:t>
        <w:tab/>
        <w:tab/>
        <w:t>38,07 - 02 Ptos.</w:t>
        <w:tab/>
        <w:tab/>
        <w:t>41.46 - 03 ptos.</w:t>
        <w:tab/>
        <w:t>07 ptos.</w:t>
        <w:tab/>
        <w:t>5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0</w:t>
        <w:tab/>
        <w:t>Luis Véliz</w:t>
        <w:tab/>
        <w:tab/>
        <w:t>P. Arenas</w:t>
        <w:tab/>
        <w:t>--------------------</w:t>
        <w:tab/>
        <w:tab/>
        <w:t>38,27 - 01 Ptos.</w:t>
        <w:tab/>
        <w:tab/>
        <w:t>------------------</w:t>
        <w:tab/>
        <w:t>01 ptos.</w:t>
        <w:tab/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/>
      </w:pPr>
      <w:r>
        <w:rPr>
          <w:b w:val="false"/>
          <w:sz w:val="18"/>
        </w:rPr>
        <w:t>45</w:t>
        <w:tab/>
        <w:t>Luis Molina</w:t>
        <w:tab/>
        <w:tab/>
        <w:t>Asecon</w:t>
        <w:tab/>
        <w:tab/>
        <w:t>24,22 - 10 ptos.</w:t>
        <w:tab/>
        <w:tab/>
        <w:t>34,08 - 10</w:t>
      </w:r>
      <w:r>
        <w:rPr>
          <w:sz w:val="18"/>
        </w:rPr>
        <w:t xml:space="preserve"> </w:t>
      </w:r>
      <w:r>
        <w:rPr>
          <w:b w:val="false"/>
          <w:sz w:val="18"/>
        </w:rPr>
        <w:t>Ptos.</w:t>
        <w:tab/>
        <w:tab/>
        <w:t>37.07 - 10 ptos.</w:t>
        <w:tab/>
        <w:t>30 ptos.</w:t>
        <w:tab/>
        <w:t>1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5</w:t>
        <w:tab/>
        <w:t>Ismenar Cheuquén</w:t>
        <w:tab/>
        <w:tab/>
        <w:t>Asecon</w:t>
        <w:tab/>
        <w:tab/>
        <w:t>25,35 - 06 ptos.</w:t>
        <w:tab/>
        <w:tab/>
        <w:t xml:space="preserve">34,45 - 06 Ptos. </w:t>
        <w:tab/>
        <w:tab/>
        <w:t>------------------</w:t>
        <w:tab/>
        <w:t>12 ptos.</w:t>
        <w:tab/>
        <w:t>2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5</w:t>
        <w:tab/>
        <w:t>Pablo Franco</w:t>
        <w:tab/>
        <w:tab/>
        <w:t>Asecon</w:t>
        <w:tab/>
        <w:tab/>
        <w:t>26,34 - 04 ptos.</w:t>
        <w:tab/>
        <w:tab/>
        <w:t>37,06 - 04 Ptos.</w:t>
        <w:tab/>
        <w:tab/>
        <w:t>41.14 - 04 ptos.</w:t>
        <w:tab/>
        <w:t>12 ptos.</w:t>
        <w:tab/>
        <w:t>2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5</w:t>
        <w:tab/>
        <w:t>Luis Véliz</w:t>
        <w:tab/>
        <w:tab/>
        <w:t>Libre</w:t>
        <w:tab/>
        <w:tab/>
        <w:t>27,54 - 03 ptos.</w:t>
        <w:tab/>
        <w:tab/>
        <w:t>-------------------</w:t>
        <w:tab/>
        <w:tab/>
        <w:t>-------------------</w:t>
        <w:tab/>
        <w:t>03 ptos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5</w:t>
        <w:tab/>
        <w:t>Claudio Avila</w:t>
        <w:tab/>
        <w:tab/>
        <w:t>Chillán</w:t>
        <w:tab/>
        <w:tab/>
        <w:t>-------------------</w:t>
        <w:tab/>
        <w:tab/>
        <w:t>34,25 - 03 Ptos.</w:t>
        <w:tab/>
        <w:tab/>
        <w:t>37.37 - 06 ptos.</w:t>
        <w:tab/>
        <w:t>09 ptos.</w:t>
        <w:tab/>
        <w:t>3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5</w:t>
        <w:tab/>
        <w:t>Howard Cotton</w:t>
        <w:tab/>
        <w:tab/>
        <w:t>Libre</w:t>
        <w:tab/>
        <w:tab/>
        <w:t>-------------------</w:t>
        <w:tab/>
        <w:tab/>
        <w:t>36,07 - 02 Ptos.</w:t>
        <w:tab/>
        <w:tab/>
        <w:t>------------------</w:t>
        <w:tab/>
        <w:t>02 ptos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50</w:t>
        <w:tab/>
        <w:t>Benjamín Vielma</w:t>
        <w:tab/>
        <w:tab/>
        <w:t>U. de C.</w:t>
        <w:tab/>
        <w:tab/>
        <w:t>30,36 - 10 ptos.</w:t>
        <w:tab/>
        <w:tab/>
        <w:t>40,27 - 10 Ptos.</w:t>
        <w:tab/>
        <w:tab/>
        <w:t>45.57 - 06 ptos.</w:t>
        <w:tab/>
        <w:t>26 ptos.</w:t>
        <w:tab/>
        <w:t>1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50</w:t>
        <w:tab/>
        <w:t>Alejandro Bustamante</w:t>
        <w:tab/>
        <w:t>Asecon</w:t>
        <w:tab/>
        <w:tab/>
        <w:t>30,53 - 06 ptos.</w:t>
        <w:tab/>
        <w:tab/>
        <w:t>--------------------</w:t>
        <w:tab/>
        <w:tab/>
        <w:t>------------------</w:t>
        <w:tab/>
        <w:t>06 ptos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50</w:t>
        <w:tab/>
        <w:t>José Valderrama</w:t>
        <w:tab/>
        <w:tab/>
        <w:t>Astalc</w:t>
        <w:tab/>
        <w:tab/>
        <w:t>34,29 - 04 ptos.</w:t>
        <w:tab/>
        <w:tab/>
        <w:t>--------------------</w:t>
        <w:tab/>
        <w:tab/>
        <w:t>54.36 - 04 ptos.</w:t>
        <w:tab/>
        <w:t>08 ptos.</w:t>
        <w:tab/>
        <w:t>2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50</w:t>
        <w:tab/>
        <w:t>Miguel Ramos</w:t>
        <w:tab/>
        <w:tab/>
        <w:t>Huachipato</w:t>
        <w:tab/>
        <w:t>-------------------</w:t>
        <w:tab/>
        <w:tab/>
        <w:t>--------------------</w:t>
        <w:tab/>
        <w:tab/>
        <w:t>43.00 - 10 ptos.</w:t>
        <w:tab/>
        <w:t>10 ptos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55</w:t>
        <w:tab/>
        <w:t>José L. Moraga</w:t>
        <w:tab/>
        <w:tab/>
        <w:t>Pétrox</w:t>
        <w:tab/>
        <w:tab/>
        <w:t>29,13 - 10 ptos.</w:t>
        <w:tab/>
        <w:tab/>
        <w:t>40,21 - 10 Ptos.</w:t>
        <w:tab/>
        <w:tab/>
        <w:t>46.59 - 10 ptos.</w:t>
        <w:tab/>
        <w:t>30 ptos.</w:t>
        <w:tab/>
        <w:t>1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55</w:t>
        <w:tab/>
        <w:t>Juan Zuchel</w:t>
        <w:tab/>
        <w:tab/>
        <w:t>U. de C.</w:t>
        <w:tab/>
        <w:tab/>
        <w:t>34,57 - 06 ptos.</w:t>
        <w:tab/>
        <w:tab/>
        <w:t>50,01 - 06 Ptos.</w:t>
        <w:tab/>
        <w:tab/>
        <w:t>54.42 - 06 ptos.</w:t>
        <w:tab/>
        <w:t>18 ptos.</w:t>
        <w:tab/>
        <w:t>2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60</w:t>
        <w:tab/>
        <w:t>Andrés  Fuentealba</w:t>
        <w:tab/>
        <w:t xml:space="preserve"> Chillán</w:t>
        <w:tab/>
        <w:tab/>
        <w:t>--------------------</w:t>
        <w:tab/>
        <w:tab/>
        <w:t>43,18 - 10 Ptos.</w:t>
        <w:tab/>
        <w:tab/>
        <w:t>46.14  - 10 ptos.</w:t>
        <w:tab/>
        <w:t>20 ptos.</w:t>
        <w:tab/>
        <w:t>1º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sectPr>
      <w:type w:val="nextPage"/>
      <w:pgSz w:w="12240" w:h="20160"/>
      <w:pgMar w:left="737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4:35:00Z</dcterms:created>
  <dc:creator>CONTRALORIA UNIVERSITARIA</dc:creator>
  <dc:description/>
  <dc:language>en-US</dc:language>
  <cp:lastModifiedBy>CONTRALORIA UNIVERSITARIA</cp:lastModifiedBy>
  <dcterms:modified xsi:type="dcterms:W3CDTF">2003-08-05T15:30:00Z</dcterms:modified>
  <cp:revision>3</cp:revision>
  <dc:subject/>
  <dc:title>RESULTADOS PRIMERA , SEGUNDA  Y TERCERA FECHAS  DE CROSS COUNTRY</dc:title>
</cp:coreProperties>
</file>