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ESULTADOS TORNEO “ 84 ANIVERSARIO UNIVERSIDAD DE CONCEPCIÓN”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000 m planos  varones</w:t>
        <w:tab/>
        <w:tab/>
        <w:tab/>
        <w:tab/>
        <w:tab/>
        <w:t xml:space="preserve"> Salto largo varon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cat</w:t>
        <w:tab/>
        <w:t>nombre</w:t>
        <w:tab/>
        <w:tab/>
        <w:tab/>
        <w:t>club</w:t>
        <w:tab/>
        <w:tab/>
        <w:t>marca</w:t>
        <w:tab/>
        <w:tab/>
        <w:t>cat.</w:t>
        <w:tab/>
        <w:t>nombre</w:t>
        <w:tab/>
        <w:tab/>
        <w:tab/>
        <w:t>club</w:t>
        <w:tab/>
        <w:tab/>
        <w:t>marc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5</w:t>
        <w:tab/>
        <w:t>Eliacer Cea</w:t>
        <w:tab/>
        <w:tab/>
        <w:t>Minvu</w:t>
        <w:tab/>
        <w:tab/>
        <w:t>17.10</w:t>
        <w:tab/>
        <w:tab/>
        <w:t>35</w:t>
        <w:tab/>
        <w:t>John Araneda</w:t>
        <w:tab/>
        <w:tab/>
        <w:t>Coronel</w:t>
        <w:tab/>
        <w:tab/>
        <w:t>6.45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5</w:t>
        <w:tab/>
        <w:t>Jaime Sepúlveda</w:t>
        <w:tab/>
        <w:tab/>
        <w:t>Chillán</w:t>
        <w:tab/>
        <w:tab/>
        <w:t>17.16</w:t>
        <w:tab/>
        <w:tab/>
        <w:t>35</w:t>
        <w:tab/>
        <w:t>Fernando Muñoz</w:t>
        <w:tab/>
        <w:tab/>
        <w:t>Coronel</w:t>
        <w:tab/>
        <w:tab/>
        <w:t>5.51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5</w:t>
        <w:tab/>
        <w:t>Mauricio de la Torre</w:t>
        <w:tab/>
        <w:t>Bio Bio</w:t>
        <w:tab/>
        <w:tab/>
        <w:t>20.05</w:t>
        <w:tab/>
        <w:tab/>
        <w:t>55</w:t>
        <w:tab/>
        <w:t>José Espejo</w:t>
        <w:tab/>
        <w:tab/>
        <w:t>Chillán</w:t>
        <w:tab/>
        <w:tab/>
        <w:t>4.58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0</w:t>
        <w:tab/>
        <w:t>Carlos Vergara</w:t>
        <w:tab/>
        <w:tab/>
        <w:t>U. de C.</w:t>
        <w:tab/>
        <w:tab/>
        <w:t>17.11</w:t>
        <w:tab/>
        <w:tab/>
        <w:t>55</w:t>
        <w:tab/>
        <w:t>Marco Recart</w:t>
        <w:tab/>
        <w:tab/>
        <w:t>Yumbel</w:t>
        <w:tab/>
        <w:tab/>
        <w:t>4.06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0</w:t>
        <w:tab/>
        <w:t>Ramón González</w:t>
        <w:tab/>
        <w:tab/>
        <w:t>Asecon</w:t>
        <w:tab/>
        <w:tab/>
        <w:t>19.09</w:t>
        <w:tab/>
        <w:tab/>
        <w:t>60</w:t>
        <w:tab/>
        <w:t>Ricardo Pérgola</w:t>
        <w:tab/>
        <w:tab/>
        <w:t>Asecon</w:t>
        <w:tab/>
        <w:tab/>
        <w:t>4.08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0</w:t>
        <w:tab/>
        <w:t>Pablo Franco</w:t>
        <w:tab/>
        <w:tab/>
        <w:t>Asecon</w:t>
        <w:tab/>
        <w:tab/>
        <w:t>19.39</w:t>
        <w:tab/>
        <w:tab/>
        <w:t>60</w:t>
        <w:tab/>
        <w:t>Pedro Aguirre</w:t>
        <w:tab/>
        <w:tab/>
        <w:t>Huachipato</w:t>
        <w:tab/>
        <w:t>3.73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5</w:t>
        <w:tab/>
        <w:t>Carlos Fernández</w:t>
        <w:tab/>
        <w:tab/>
        <w:t>Libre</w:t>
        <w:tab/>
        <w:tab/>
        <w:t>23.32</w:t>
        <w:tab/>
        <w:tab/>
        <w:t>65</w:t>
        <w:tab/>
        <w:t>Tirso Figueroa</w:t>
        <w:tab/>
        <w:tab/>
        <w:t>Chillán</w:t>
        <w:tab/>
        <w:tab/>
        <w:t>3.84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0</w:t>
        <w:tab/>
        <w:t>Claudio Rodríguez</w:t>
        <w:tab/>
        <w:t>Chillán</w:t>
        <w:tab/>
        <w:tab/>
        <w:t>21.42</w:t>
        <w:tab/>
        <w:tab/>
        <w:t>70</w:t>
        <w:tab/>
        <w:t>Luis Muxica</w:t>
        <w:tab/>
        <w:tab/>
        <w:t>Minvu</w:t>
        <w:tab/>
        <w:tab/>
        <w:t>2.24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70</w:t>
        <w:tab/>
        <w:t>Felipe Rioseco</w:t>
        <w:tab/>
        <w:tab/>
        <w:t>Chillán</w:t>
        <w:tab/>
        <w:tab/>
        <w:t>1.88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75</w:t>
        <w:tab/>
        <w:t>Sixto Retamal</w:t>
        <w:tab/>
        <w:tab/>
        <w:t>Chillán</w:t>
        <w:tab/>
        <w:tab/>
        <w:t>3.05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75</w:t>
        <w:tab/>
        <w:t>Osvaldo Arriagada</w:t>
        <w:tab/>
        <w:t>Yumbel</w:t>
        <w:tab/>
        <w:tab/>
        <w:t>2.72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000 m marcha varon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0</w:t>
        <w:tab/>
        <w:t>Carlos Beltrán</w:t>
        <w:tab/>
        <w:tab/>
        <w:t>Asecon</w:t>
        <w:tab/>
        <w:tab/>
        <w:t>19.35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5</w:t>
        <w:tab/>
        <w:t>Juan Almendras</w:t>
        <w:tab/>
        <w:tab/>
        <w:t>U. de C.</w:t>
        <w:tab/>
        <w:tab/>
        <w:t>20.51</w:t>
        <w:tab/>
        <w:tab/>
      </w:r>
      <w:r>
        <w:rPr>
          <w:sz w:val="24"/>
          <w:szCs w:val="24"/>
        </w:rPr>
        <w:t>Lanzamiento Jabalina  varon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0</w:t>
        <w:tab/>
        <w:t>Jorge Molina</w:t>
        <w:tab/>
        <w:tab/>
        <w:t>Minvu</w:t>
        <w:tab/>
        <w:tab/>
        <w:t>20.57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40</w:t>
        <w:tab/>
        <w:t>Carlos Durán</w:t>
        <w:tab/>
        <w:tab/>
        <w:t>Bio Bio</w:t>
        <w:tab/>
        <w:tab/>
        <w:t>31.60</w:t>
      </w:r>
    </w:p>
    <w:p>
      <w:pPr>
        <w:pStyle w:val="Normal"/>
        <w:rPr/>
      </w:pPr>
      <w:r>
        <w:rPr>
          <w:sz w:val="24"/>
          <w:szCs w:val="24"/>
        </w:rPr>
        <w:t>1.500 m planos varones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>40</w:t>
        <w:tab/>
        <w:t>Alejandro Ríos</w:t>
        <w:tab/>
        <w:tab/>
        <w:t>Coronel</w:t>
        <w:tab/>
        <w:tab/>
        <w:t>25.20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60</w:t>
        <w:tab/>
        <w:t>Carlos Beltrán</w:t>
        <w:tab/>
        <w:tab/>
        <w:t>Asecon</w:t>
        <w:tab/>
        <w:tab/>
        <w:t>23.70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60</w:t>
        <w:tab/>
        <w:t>Miguel Hidalgo</w:t>
        <w:tab/>
        <w:tab/>
        <w:t>Chillán</w:t>
        <w:tab/>
        <w:tab/>
        <w:t>22.48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5</w:t>
        <w:tab/>
        <w:t>Eliacer Cea</w:t>
        <w:tab/>
        <w:tab/>
        <w:t>Minvu</w:t>
        <w:tab/>
        <w:tab/>
        <w:t>4.50</w:t>
        <w:tab/>
        <w:tab/>
        <w:t>60</w:t>
        <w:tab/>
        <w:t>Reinaldo Albornoz</w:t>
        <w:tab/>
        <w:t>Chillán</w:t>
        <w:tab/>
        <w:tab/>
        <w:t>18.52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5</w:t>
        <w:tab/>
        <w:t>Jaime Sepúlveda</w:t>
        <w:tab/>
        <w:tab/>
        <w:t>Chillán</w:t>
        <w:tab/>
        <w:tab/>
        <w:t>4.55</w:t>
        <w:tab/>
        <w:tab/>
        <w:t>65</w:t>
        <w:tab/>
        <w:t>Tirso Figueroa</w:t>
        <w:tab/>
        <w:tab/>
        <w:t>Chillán</w:t>
        <w:tab/>
        <w:tab/>
        <w:t>26.71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5</w:t>
        <w:tab/>
        <w:t>Carlos Fernández</w:t>
        <w:tab/>
        <w:tab/>
        <w:t>Libre</w:t>
        <w:tab/>
        <w:tab/>
        <w:t>6.25</w:t>
        <w:tab/>
        <w:tab/>
        <w:t>70</w:t>
        <w:tab/>
        <w:t>Luis Muxica</w:t>
        <w:tab/>
        <w:tab/>
        <w:t>Minvu</w:t>
        <w:tab/>
        <w:tab/>
        <w:t>15.30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0</w:t>
        <w:tab/>
        <w:t>Benjamin Vielma</w:t>
        <w:tab/>
        <w:tab/>
        <w:t>U. de C.</w:t>
        <w:tab/>
        <w:tab/>
        <w:t>5.43</w:t>
        <w:tab/>
        <w:tab/>
        <w:t>70</w:t>
        <w:tab/>
        <w:t>Felipe Rioseco</w:t>
        <w:tab/>
        <w:tab/>
        <w:t>Chillán</w:t>
        <w:tab/>
        <w:tab/>
        <w:t>11.17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5</w:t>
        <w:tab/>
        <w:t>Claudio Rodríguez</w:t>
        <w:tab/>
        <w:t>Chillán</w:t>
        <w:tab/>
        <w:tab/>
        <w:t>5.27</w:t>
        <w:tab/>
        <w:tab/>
        <w:t>75</w:t>
        <w:tab/>
        <w:t>Héctor Cartes</w:t>
        <w:tab/>
        <w:tab/>
        <w:t>Yumbel</w:t>
        <w:tab/>
        <w:tab/>
        <w:t>25.29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0</w:t>
        <w:tab/>
        <w:t>Carlos Beltrán</w:t>
        <w:tab/>
        <w:tab/>
        <w:t>Asecon</w:t>
        <w:tab/>
        <w:tab/>
        <w:t>6.48</w:t>
        <w:tab/>
        <w:tab/>
        <w:t>75</w:t>
        <w:tab/>
        <w:t>Sixto Retamal</w:t>
        <w:tab/>
        <w:tab/>
        <w:t>Chillán</w:t>
        <w:tab/>
        <w:tab/>
        <w:t>21.24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5</w:t>
        <w:tab/>
        <w:t>Luis Peña</w:t>
        <w:tab/>
        <w:tab/>
        <w:t>Asecon</w:t>
        <w:tab/>
        <w:tab/>
        <w:t>7.11</w:t>
        <w:tab/>
        <w:tab/>
        <w:t>75</w:t>
        <w:tab/>
        <w:t>Osvaldo Arriagada</w:t>
        <w:tab/>
        <w:t>Yumbel</w:t>
        <w:tab/>
        <w:tab/>
        <w:t>17.78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5</w:t>
        <w:tab/>
        <w:t>Samuel Ojeda</w:t>
        <w:tab/>
        <w:tab/>
        <w:t>Pétrox</w:t>
        <w:tab/>
        <w:tab/>
        <w:t>6.45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400 m planos varones</w:t>
      </w:r>
      <w:r>
        <w:rPr>
          <w:b w:val="false"/>
          <w:bCs w:val="false"/>
          <w:sz w:val="20"/>
          <w:szCs w:val="20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Lanzamiento Bala varon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5</w:t>
        <w:tab/>
        <w:t>Eliacer Cea</w:t>
        <w:tab/>
        <w:tab/>
        <w:t>Minvu</w:t>
        <w:tab/>
        <w:tab/>
        <w:t>1.01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5</w:t>
        <w:tab/>
        <w:t>Jaime Sepúlveda</w:t>
        <w:tab/>
        <w:tab/>
        <w:t>Chillán</w:t>
        <w:tab/>
        <w:tab/>
        <w:t>1.02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0</w:t>
        <w:tab/>
        <w:t>Bernardo Canario</w:t>
        <w:tab/>
        <w:tab/>
        <w:t>Asecon</w:t>
        <w:tab/>
        <w:tab/>
        <w:t>0.57.42</w:t>
        <w:tab/>
        <w:tab/>
        <w:t>35</w:t>
        <w:tab/>
        <w:t>John Araneda</w:t>
        <w:tab/>
        <w:tab/>
        <w:t>Coronel</w:t>
        <w:tab/>
        <w:tab/>
        <w:t>8.86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0</w:t>
        <w:tab/>
        <w:t>Benjamín Vielma</w:t>
        <w:tab/>
        <w:tab/>
        <w:t>U. de C.</w:t>
        <w:tab/>
        <w:tab/>
        <w:t>1.15</w:t>
        <w:tab/>
        <w:tab/>
        <w:t>35</w:t>
        <w:tab/>
        <w:t>Fernando Muñoz</w:t>
        <w:tab/>
        <w:tab/>
        <w:t>Coronel</w:t>
        <w:tab/>
        <w:tab/>
        <w:t>7.28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0</w:t>
        <w:tab/>
        <w:t>Claudio Rodríguez</w:t>
        <w:tab/>
        <w:t>Chillán</w:t>
        <w:tab/>
        <w:tab/>
        <w:t>1.12</w:t>
        <w:tab/>
        <w:tab/>
        <w:t>40</w:t>
        <w:tab/>
        <w:t>Alejandro Ríos</w:t>
        <w:tab/>
        <w:tab/>
        <w:t>Coronel</w:t>
        <w:tab/>
        <w:tab/>
        <w:t>8.23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5</w:t>
        <w:tab/>
        <w:t>Luis Peña</w:t>
        <w:tab/>
        <w:tab/>
        <w:t>Asecon</w:t>
        <w:tab/>
        <w:tab/>
        <w:t>1.27</w:t>
        <w:tab/>
        <w:tab/>
        <w:t>40</w:t>
        <w:tab/>
        <w:t>Carlos Durán</w:t>
        <w:tab/>
        <w:tab/>
        <w:t>Bio Bio</w:t>
        <w:tab/>
        <w:tab/>
        <w:t>7.73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55</w:t>
        <w:tab/>
        <w:t>José Espejo</w:t>
        <w:tab/>
        <w:tab/>
        <w:t>Chillán</w:t>
        <w:tab/>
        <w:tab/>
        <w:t>7.91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55</w:t>
        <w:tab/>
        <w:t>Rodolfo Luttgs</w:t>
        <w:tab/>
        <w:tab/>
        <w:t>Astalc</w:t>
        <w:tab/>
        <w:tab/>
        <w:t>6.88</w:t>
      </w:r>
    </w:p>
    <w:p>
      <w:pPr>
        <w:pStyle w:val="Normal"/>
        <w:rPr/>
      </w:pPr>
      <w:r>
        <w:rPr>
          <w:sz w:val="24"/>
          <w:szCs w:val="24"/>
        </w:rPr>
        <w:t>100 m planos varones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>60</w:t>
        <w:tab/>
        <w:t>Miguel Hidalgo</w:t>
        <w:tab/>
        <w:tab/>
        <w:t>Astalc</w:t>
        <w:tab/>
        <w:tab/>
        <w:t>10.21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60</w:t>
        <w:tab/>
        <w:t>Reinaldo Albornoz</w:t>
        <w:tab/>
        <w:t>Chillán</w:t>
        <w:tab/>
        <w:tab/>
        <w:t>8.59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. C.</w:t>
        <w:tab/>
        <w:t>Victor Campos</w:t>
        <w:tab/>
        <w:tab/>
        <w:t>UC del M</w:t>
        <w:tab/>
        <w:t>11.74</w:t>
        <w:tab/>
        <w:tab/>
        <w:t>60</w:t>
        <w:tab/>
        <w:t>Pedro Aguirre</w:t>
        <w:tab/>
        <w:tab/>
        <w:t>Huachipato</w:t>
        <w:tab/>
        <w:t>7.56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.C.</w:t>
        <w:tab/>
        <w:t>Luis Campos</w:t>
        <w:tab/>
        <w:tab/>
        <w:t>UC del M</w:t>
        <w:tab/>
        <w:t>11.88</w:t>
        <w:tab/>
        <w:tab/>
        <w:t>65</w:t>
        <w:tab/>
        <w:t>Tirso Figueroa</w:t>
        <w:tab/>
        <w:tab/>
        <w:t>Chillán</w:t>
        <w:tab/>
        <w:tab/>
        <w:t>8.91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5</w:t>
        <w:tab/>
        <w:t>John Araneda</w:t>
        <w:tab/>
        <w:tab/>
        <w:t>Coronel</w:t>
        <w:tab/>
        <w:tab/>
        <w:t>11.83</w:t>
        <w:tab/>
        <w:tab/>
        <w:t>65</w:t>
        <w:tab/>
        <w:t>Pedro Aguayo</w:t>
        <w:tab/>
        <w:tab/>
        <w:t>U. de C.</w:t>
        <w:tab/>
        <w:tab/>
        <w:t>8.11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5</w:t>
        <w:tab/>
        <w:t>Fernando Muñoz</w:t>
        <w:tab/>
        <w:tab/>
        <w:t>Coronel</w:t>
        <w:tab/>
        <w:tab/>
        <w:t>12.50</w:t>
        <w:tab/>
        <w:tab/>
        <w:t>70</w:t>
        <w:tab/>
        <w:t>Milton Zurita</w:t>
        <w:tab/>
        <w:tab/>
        <w:t>Yumbel</w:t>
        <w:tab/>
        <w:tab/>
        <w:t>8.73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0</w:t>
        <w:tab/>
        <w:t>Bernardo Canario</w:t>
        <w:tab/>
        <w:tab/>
        <w:t>Asecon</w:t>
        <w:tab/>
        <w:tab/>
        <w:t>12.08</w:t>
        <w:tab/>
        <w:tab/>
        <w:t>70</w:t>
        <w:tab/>
        <w:t>Felipe Rioseco</w:t>
        <w:tab/>
        <w:tab/>
        <w:t>Chillán</w:t>
        <w:tab/>
        <w:tab/>
        <w:t>7.07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0</w:t>
        <w:tab/>
        <w:t>Alejandro Rios</w:t>
        <w:tab/>
        <w:tab/>
        <w:t>Coronel</w:t>
        <w:tab/>
        <w:tab/>
        <w:t>12.82</w:t>
        <w:tab/>
        <w:tab/>
        <w:t>70</w:t>
        <w:tab/>
        <w:t>Luis Muxica</w:t>
        <w:tab/>
        <w:tab/>
        <w:t>Minvu</w:t>
        <w:tab/>
        <w:tab/>
        <w:t>5.41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5</w:t>
        <w:tab/>
        <w:t>José Espejo</w:t>
        <w:tab/>
        <w:tab/>
        <w:t>Chillán</w:t>
        <w:tab/>
        <w:tab/>
        <w:t>13.93</w:t>
        <w:tab/>
        <w:tab/>
        <w:t>75</w:t>
        <w:tab/>
        <w:t>Sixto Retamal</w:t>
        <w:tab/>
        <w:tab/>
        <w:t>Chillán</w:t>
        <w:tab/>
        <w:tab/>
        <w:t>7.49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5</w:t>
        <w:tab/>
        <w:t>Juan Zuchel</w:t>
        <w:tab/>
        <w:tab/>
        <w:t>U. de C.</w:t>
        <w:tab/>
        <w:tab/>
        <w:t>15.00</w:t>
        <w:tab/>
        <w:tab/>
        <w:t>75</w:t>
        <w:tab/>
        <w:t>Osvaldo Arriagada</w:t>
        <w:tab/>
        <w:t>Yumbel</w:t>
        <w:tab/>
        <w:tab/>
        <w:t>7.16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0</w:t>
        <w:tab/>
        <w:t>Ricardo Pérgola</w:t>
        <w:tab/>
        <w:tab/>
        <w:t>Asecon</w:t>
        <w:tab/>
        <w:tab/>
        <w:t>13.84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5</w:t>
        <w:tab/>
        <w:t>Tirso Figueroa</w:t>
        <w:tab/>
        <w:tab/>
        <w:t>Chillán</w:t>
        <w:tab/>
        <w:tab/>
        <w:t>14.31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5</w:t>
        <w:tab/>
        <w:t>Sixto Retamal</w:t>
        <w:tab/>
        <w:tab/>
        <w:t>Chillán</w:t>
        <w:tab/>
        <w:tab/>
        <w:t>17.65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>RESULTADOS TORNEO “ 84 ANIVERSARIO UNIVERSIDAD DE CONCEPCIÓN”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000 m planos damas</w:t>
        <w:tab/>
        <w:tab/>
        <w:tab/>
        <w:tab/>
        <w:tab/>
        <w:t>Salto largo da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</w:t>
        <w:tab/>
        <w:t>nombre</w:t>
        <w:tab/>
        <w:tab/>
        <w:tab/>
        <w:t>club</w:t>
        <w:tab/>
        <w:tab/>
        <w:t>marca</w:t>
        <w:tab/>
        <w:tab/>
        <w:t>cat.</w:t>
        <w:tab/>
        <w:t>nombre</w:t>
        <w:tab/>
        <w:tab/>
        <w:tab/>
        <w:t>club</w:t>
        <w:tab/>
        <w:tab/>
        <w:t>marc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0</w:t>
        <w:tab/>
        <w:t>Teresa Zapata</w:t>
        <w:tab/>
        <w:tab/>
        <w:t>U. de C.</w:t>
        <w:tab/>
        <w:tab/>
        <w:t>23.01</w:t>
        <w:tab/>
        <w:tab/>
        <w:t>40</w:t>
        <w:tab/>
        <w:t>Angélica Suazo</w:t>
        <w:tab/>
        <w:tab/>
        <w:t>Asecon</w:t>
        <w:tab/>
        <w:tab/>
        <w:t>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5</w:t>
        <w:tab/>
        <w:t>Elsa Cruz</w:t>
        <w:tab/>
        <w:tab/>
        <w:t>U. de C.</w:t>
        <w:tab/>
        <w:tab/>
        <w:t>22.16</w:t>
        <w:tab/>
        <w:tab/>
        <w:t>45</w:t>
        <w:tab/>
        <w:t>María Paz del Río</w:t>
        <w:tab/>
        <w:t>Minvu</w:t>
        <w:tab/>
        <w:tab/>
        <w:t>3.12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55</w:t>
        <w:tab/>
        <w:t>Magaly Videla</w:t>
        <w:tab/>
        <w:tab/>
        <w:t>Bio Bio</w:t>
        <w:tab/>
        <w:tab/>
        <w:t>3.57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70</w:t>
        <w:tab/>
        <w:t>Pablina Jara</w:t>
        <w:tab/>
        <w:tab/>
        <w:t>Asecon</w:t>
        <w:tab/>
        <w:tab/>
        <w:t>2.46</w:t>
      </w:r>
    </w:p>
    <w:p>
      <w:pPr>
        <w:pStyle w:val="Normal"/>
        <w:rPr/>
      </w:pPr>
      <w:r>
        <w:rPr>
          <w:sz w:val="24"/>
          <w:szCs w:val="24"/>
        </w:rPr>
        <w:t>3.000 m marcha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75</w:t>
        <w:tab/>
        <w:t>María Valderrama</w:t>
        <w:tab/>
        <w:t>Yumbel</w:t>
        <w:tab/>
        <w:tab/>
        <w:t>2.52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0</w:t>
        <w:tab/>
        <w:t>Rosa Villegas</w:t>
        <w:tab/>
        <w:tab/>
        <w:t>U. de C.</w:t>
        <w:tab/>
        <w:tab/>
        <w:t>19.01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0</w:t>
        <w:tab/>
        <w:t>Marilda</w:t>
        <w:tab/>
        <w:t>Oliva</w:t>
        <w:tab/>
        <w:tab/>
        <w:t>Minvu</w:t>
        <w:tab/>
        <w:tab/>
        <w:t>22.04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t>60</w:t>
        <w:tab/>
        <w:t>Raquel Riquelme</w:t>
        <w:tab/>
        <w:tab/>
        <w:t>Astalc</w:t>
        <w:tab/>
        <w:tab/>
        <w:t>25.53</w:t>
        <w:tab/>
        <w:tab/>
      </w:r>
      <w:r>
        <w:rPr>
          <w:sz w:val="24"/>
          <w:szCs w:val="24"/>
        </w:rPr>
        <w:t>Lanzamiento Jabalina dam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0</w:t>
        <w:tab/>
        <w:t>Graciela Ramos</w:t>
        <w:tab/>
        <w:tab/>
        <w:t>Minvu</w:t>
        <w:tab/>
        <w:tab/>
        <w:t>22.11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40</w:t>
        <w:tab/>
        <w:t>Cecilia Gavilán</w:t>
        <w:tab/>
        <w:tab/>
        <w:t>Yumbel</w:t>
        <w:tab/>
        <w:tab/>
        <w:t>21.42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45</w:t>
        <w:tab/>
        <w:t>Elizabeth Godoy</w:t>
        <w:tab/>
        <w:tab/>
        <w:t>Coronel</w:t>
        <w:tab/>
        <w:tab/>
        <w:t>13.74</w:t>
      </w:r>
    </w:p>
    <w:p>
      <w:pPr>
        <w:pStyle w:val="Normal"/>
        <w:rPr/>
      </w:pPr>
      <w:r>
        <w:rPr>
          <w:sz w:val="24"/>
          <w:szCs w:val="24"/>
        </w:rPr>
        <w:t>1.500 m planos damas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>50</w:t>
        <w:tab/>
        <w:t>Magali Hermosilla</w:t>
        <w:tab/>
        <w:t>Asecon</w:t>
        <w:tab/>
        <w:tab/>
        <w:t>22.40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50</w:t>
        <w:tab/>
        <w:t>Grecia Quiero</w:t>
        <w:tab/>
        <w:tab/>
        <w:t>Coronel</w:t>
        <w:tab/>
        <w:tab/>
        <w:t>21.17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5</w:t>
        <w:tab/>
        <w:t>Angélica Muñoz</w:t>
        <w:tab/>
        <w:tab/>
        <w:t>Bio Bio</w:t>
        <w:tab/>
        <w:tab/>
        <w:t>5.19</w:t>
        <w:tab/>
        <w:tab/>
        <w:t>55</w:t>
        <w:tab/>
        <w:t>Sonia González</w:t>
        <w:tab/>
        <w:tab/>
        <w:t>Asecon</w:t>
        <w:tab/>
        <w:tab/>
        <w:t>21.86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0</w:t>
        <w:tab/>
        <w:t>María José Arriagada</w:t>
        <w:tab/>
        <w:t>Asecon</w:t>
        <w:tab/>
        <w:tab/>
        <w:t>5.18</w:t>
        <w:tab/>
        <w:tab/>
        <w:t>55</w:t>
        <w:tab/>
        <w:t>Isolde Roesner</w:t>
        <w:tab/>
        <w:tab/>
        <w:t>Asecon</w:t>
        <w:tab/>
        <w:tab/>
        <w:t>21.58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5</w:t>
        <w:tab/>
        <w:t>Teresa Astorga</w:t>
        <w:tab/>
        <w:tab/>
        <w:t>Asecon</w:t>
        <w:tab/>
        <w:tab/>
        <w:t>6.19</w:t>
        <w:tab/>
        <w:tab/>
        <w:t>55</w:t>
        <w:tab/>
        <w:t>Inés Castillo</w:t>
        <w:tab/>
        <w:tab/>
        <w:t>Yumbel</w:t>
        <w:tab/>
        <w:tab/>
        <w:t>13.02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0</w:t>
        <w:tab/>
        <w:t>Teresa Miranda</w:t>
        <w:tab/>
        <w:tab/>
        <w:t>U. de C.</w:t>
        <w:tab/>
        <w:tab/>
        <w:t>6.98</w:t>
        <w:tab/>
        <w:tab/>
        <w:t>60</w:t>
        <w:tab/>
        <w:t>Helga Schwinghanner</w:t>
        <w:tab/>
        <w:t>Asecon</w:t>
        <w:tab/>
        <w:tab/>
        <w:t>18.46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0</w:t>
        <w:tab/>
        <w:t>Irma Sepúlveda</w:t>
        <w:tab/>
        <w:tab/>
        <w:t>Astalc</w:t>
        <w:tab/>
        <w:tab/>
        <w:t>7.10</w:t>
        <w:tab/>
        <w:tab/>
        <w:t>60</w:t>
        <w:tab/>
        <w:t>Reiniera Cabrera</w:t>
        <w:tab/>
        <w:tab/>
        <w:t>Astalc</w:t>
        <w:tab/>
        <w:tab/>
        <w:t>14.00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5</w:t>
        <w:tab/>
        <w:t>Rosa Villagrán</w:t>
        <w:tab/>
        <w:tab/>
        <w:t>Asecon</w:t>
        <w:tab/>
        <w:tab/>
        <w:t>8.50</w:t>
        <w:tab/>
        <w:tab/>
        <w:t>60</w:t>
        <w:tab/>
        <w:t>Rosa Cabezas</w:t>
        <w:tab/>
        <w:tab/>
        <w:t>Yumbel</w:t>
        <w:tab/>
        <w:tab/>
        <w:t>11.36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70</w:t>
        <w:tab/>
        <w:t>Sara Durán</w:t>
        <w:tab/>
        <w:tab/>
        <w:t>Astalc</w:t>
        <w:tab/>
        <w:tab/>
        <w:t>13.44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70</w:t>
        <w:tab/>
        <w:t>Milena Carrión</w:t>
        <w:tab/>
        <w:tab/>
        <w:t>Astalc</w:t>
        <w:tab/>
        <w:tab/>
        <w:t>12.04</w:t>
      </w:r>
    </w:p>
    <w:p>
      <w:pPr>
        <w:pStyle w:val="Normal"/>
        <w:rPr/>
      </w:pPr>
      <w:r>
        <w:rPr>
          <w:sz w:val="24"/>
          <w:szCs w:val="24"/>
        </w:rPr>
        <w:t>400 m planos damas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70</w:t>
        <w:tab/>
        <w:t>Eliana Riquelme</w:t>
        <w:tab/>
        <w:tab/>
        <w:t>Astalc</w:t>
        <w:tab/>
        <w:tab/>
        <w:t>9.88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75</w:t>
        <w:tab/>
        <w:t>Elinita Gutiérrez</w:t>
        <w:tab/>
        <w:tab/>
        <w:t>Minvu</w:t>
        <w:tab/>
        <w:tab/>
        <w:t>9.86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5</w:t>
        <w:tab/>
        <w:t>Cecilia Muñoz</w:t>
        <w:tab/>
        <w:tab/>
        <w:t>Asecon</w:t>
        <w:tab/>
        <w:tab/>
        <w:t>1.12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0</w:t>
        <w:tab/>
        <w:t>Patricia León</w:t>
        <w:tab/>
        <w:tab/>
        <w:t>Astac</w:t>
        <w:tab/>
        <w:tab/>
        <w:t>1.09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0</w:t>
        <w:tab/>
        <w:t>Susana Rodríguz</w:t>
        <w:tab/>
        <w:tab/>
        <w:t>Astalc</w:t>
        <w:tab/>
        <w:tab/>
        <w:t>1.19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0</w:t>
        <w:tab/>
        <w:t>Sonia Henríquez</w:t>
        <w:tab/>
        <w:tab/>
        <w:t>Asecon</w:t>
        <w:tab/>
        <w:tab/>
        <w:t>1.29</w:t>
        <w:tab/>
        <w:tab/>
      </w:r>
      <w:r>
        <w:rPr>
          <w:sz w:val="24"/>
          <w:szCs w:val="24"/>
        </w:rPr>
        <w:t>Lanzamiento Bala dam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0</w:t>
        <w:tab/>
        <w:t>Berta Vega</w:t>
        <w:tab/>
        <w:tab/>
        <w:t>Astalc</w:t>
        <w:tab/>
        <w:tab/>
        <w:t>1.30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0</w:t>
        <w:tab/>
        <w:t>Irma Sepúlveda</w:t>
        <w:tab/>
        <w:tab/>
        <w:t>Astalc</w:t>
        <w:tab/>
        <w:tab/>
        <w:t>1.30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5</w:t>
        <w:tab/>
        <w:t>Elisa Nova</w:t>
        <w:tab/>
        <w:tab/>
        <w:t>Asecon</w:t>
        <w:tab/>
        <w:tab/>
        <w:t>1.31</w:t>
        <w:tab/>
        <w:tab/>
        <w:t>40</w:t>
        <w:tab/>
        <w:t>Cecilia Gavilán</w:t>
        <w:tab/>
        <w:tab/>
        <w:t>Yumbel</w:t>
        <w:tab/>
        <w:tab/>
        <w:t>7.16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5</w:t>
        <w:tab/>
        <w:t>Rosa Villagrán</w:t>
        <w:tab/>
        <w:tab/>
        <w:t>Asecon</w:t>
        <w:tab/>
        <w:tab/>
        <w:t>1.45</w:t>
        <w:tab/>
        <w:tab/>
        <w:t>45</w:t>
        <w:tab/>
        <w:t>Elizabeth Godoy</w:t>
        <w:tab/>
        <w:tab/>
        <w:t>Coronel</w:t>
        <w:tab/>
        <w:tab/>
        <w:t>6.17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0</w:t>
        <w:tab/>
        <w:t>Rosa Erices</w:t>
        <w:tab/>
        <w:tab/>
        <w:t>Minvu</w:t>
        <w:tab/>
        <w:tab/>
        <w:t>1.28</w:t>
        <w:tab/>
        <w:tab/>
        <w:t>50</w:t>
        <w:tab/>
        <w:t>Magali Hermosilla</w:t>
        <w:tab/>
        <w:t>Asecon</w:t>
        <w:tab/>
        <w:tab/>
        <w:t>9.65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50</w:t>
        <w:tab/>
        <w:t>Grecia Quiero</w:t>
        <w:tab/>
        <w:tab/>
        <w:t>Coronel</w:t>
        <w:tab/>
        <w:tab/>
        <w:t>7.99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50</w:t>
        <w:tab/>
        <w:t>Marilda Oliva</w:t>
        <w:tab/>
        <w:tab/>
        <w:t>Minvu</w:t>
        <w:tab/>
        <w:tab/>
        <w:t>5.72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55</w:t>
        <w:tab/>
        <w:t>Magaly Videla</w:t>
        <w:tab/>
        <w:tab/>
        <w:t>Bio Bio</w:t>
        <w:tab/>
        <w:tab/>
        <w:t>9.56</w:t>
      </w:r>
    </w:p>
    <w:p>
      <w:pPr>
        <w:pStyle w:val="Normal"/>
        <w:rPr/>
      </w:pPr>
      <w:r>
        <w:rPr>
          <w:sz w:val="24"/>
          <w:szCs w:val="24"/>
        </w:rPr>
        <w:t>100 m planos damas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55</w:t>
        <w:tab/>
        <w:t>Isolde Roesner</w:t>
        <w:tab/>
        <w:tab/>
        <w:t>Asecon</w:t>
        <w:tab/>
        <w:tab/>
        <w:t>8.75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55</w:t>
        <w:tab/>
        <w:t>Rosa Villagrán</w:t>
        <w:tab/>
        <w:tab/>
        <w:t>Asecon</w:t>
        <w:tab/>
        <w:tab/>
        <w:t>7.41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0</w:t>
        <w:tab/>
        <w:t>Roxana Grandón</w:t>
        <w:tab/>
        <w:tab/>
        <w:t>Coronel</w:t>
        <w:tab/>
        <w:tab/>
        <w:t>16.07</w:t>
        <w:tab/>
        <w:tab/>
        <w:t>55</w:t>
        <w:tab/>
        <w:t>Inés Castillo</w:t>
        <w:tab/>
        <w:tab/>
        <w:t>Yumbel</w:t>
        <w:tab/>
        <w:tab/>
        <w:t>5.57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5</w:t>
        <w:tab/>
        <w:t>Cecilia Muñoz</w:t>
        <w:tab/>
        <w:tab/>
        <w:t>Asecon</w:t>
        <w:tab/>
        <w:tab/>
        <w:t>14.77</w:t>
        <w:tab/>
        <w:tab/>
        <w:t>60</w:t>
        <w:tab/>
        <w:t>Reina Cabrera</w:t>
        <w:tab/>
        <w:tab/>
        <w:t>Astalc</w:t>
        <w:tab/>
        <w:tab/>
        <w:t>5.50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0</w:t>
        <w:tab/>
        <w:t>Angélica Suazo</w:t>
        <w:tab/>
        <w:tab/>
        <w:t>Asecon</w:t>
        <w:tab/>
        <w:tab/>
        <w:t>14.84</w:t>
        <w:tab/>
        <w:tab/>
        <w:t>60</w:t>
        <w:tab/>
        <w:t>Raquel Riquelme</w:t>
        <w:tab/>
        <w:tab/>
        <w:t>Astalc</w:t>
        <w:tab/>
        <w:tab/>
        <w:t>5.21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0</w:t>
        <w:tab/>
        <w:t>Patricia León</w:t>
        <w:tab/>
        <w:tab/>
        <w:t>Astalc</w:t>
        <w:tab/>
        <w:tab/>
        <w:t>15.01</w:t>
        <w:tab/>
        <w:tab/>
        <w:t>60</w:t>
        <w:tab/>
        <w:t>Rosa Cabezas</w:t>
        <w:tab/>
        <w:tab/>
        <w:t>Coronel</w:t>
        <w:tab/>
        <w:tab/>
        <w:t>5.09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0</w:t>
        <w:tab/>
        <w:t>Marcia Sierra</w:t>
        <w:tab/>
        <w:tab/>
        <w:t>Asecon</w:t>
        <w:tab/>
        <w:tab/>
        <w:t>13.58</w:t>
        <w:tab/>
        <w:tab/>
        <w:t>70</w:t>
        <w:tab/>
        <w:t>Milena Carrión</w:t>
        <w:tab/>
        <w:tab/>
        <w:t>Astalc</w:t>
        <w:tab/>
        <w:tab/>
        <w:t>6.23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70</w:t>
        <w:tab/>
        <w:t>Sara Durán</w:t>
        <w:tab/>
        <w:tab/>
        <w:t>Astalc</w:t>
        <w:tab/>
        <w:tab/>
        <w:t>5.23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5</w:t>
        <w:tab/>
        <w:t>Ester Cea</w:t>
        <w:tab/>
        <w:tab/>
        <w:t>Asecon</w:t>
        <w:tab/>
        <w:tab/>
        <w:t>15.16</w:t>
        <w:tab/>
        <w:tab/>
        <w:t>70</w:t>
        <w:tab/>
        <w:t>Eliana Riquelme</w:t>
        <w:tab/>
        <w:tab/>
        <w:t>Astalc</w:t>
        <w:tab/>
        <w:tab/>
        <w:t>5.07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5</w:t>
        <w:tab/>
        <w:t>María Paz del Río</w:t>
        <w:tab/>
        <w:t>Minvu</w:t>
        <w:tab/>
        <w:tab/>
        <w:t>16.17</w:t>
        <w:tab/>
        <w:tab/>
        <w:t>75</w:t>
        <w:tab/>
        <w:t>María Valderrama</w:t>
        <w:tab/>
        <w:t>Yumbel</w:t>
        <w:tab/>
        <w:tab/>
        <w:t>5.34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0</w:t>
        <w:tab/>
        <w:t>Susana Rodríguez</w:t>
        <w:tab/>
        <w:t>Astalc</w:t>
        <w:tab/>
        <w:tab/>
        <w:t>S/M</w:t>
        <w:tab/>
        <w:tab/>
        <w:t>75</w:t>
        <w:tab/>
        <w:t>Elinita Guetiérrez</w:t>
        <w:tab/>
        <w:tab/>
        <w:t>Minvu</w:t>
        <w:tab/>
        <w:tab/>
        <w:t>4.34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0</w:t>
        <w:tab/>
        <w:t>Berta Vega</w:t>
        <w:tab/>
        <w:tab/>
        <w:t>Astalc</w:t>
        <w:tab/>
        <w:tab/>
        <w:t>17.20</w:t>
        <w:tab/>
        <w:tab/>
        <w:t>50</w:t>
        <w:tab/>
        <w:t>Sonia Henríquez</w:t>
        <w:tab/>
        <w:tab/>
        <w:t>Asecon</w:t>
        <w:tab/>
        <w:tab/>
        <w:t>18.34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5</w:t>
        <w:tab/>
        <w:t>Magaly Videla</w:t>
        <w:tab/>
        <w:tab/>
        <w:t>Bio Bio</w:t>
        <w:tab/>
        <w:tab/>
        <w:t>16.07</w:t>
        <w:tab/>
        <w:tab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5</w:t>
        <w:tab/>
        <w:t>Elisa Nova</w:t>
        <w:tab/>
        <w:tab/>
        <w:t>Asecon</w:t>
        <w:tab/>
        <w:tab/>
        <w:t>16.40</w:t>
        <w:tab/>
        <w:tab/>
        <w:tab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0</w:t>
        <w:tab/>
        <w:t>Rosa Erices</w:t>
        <w:tab/>
        <w:tab/>
        <w:t>Minvu</w:t>
        <w:tab/>
        <w:tab/>
        <w:t>18.89</w:t>
        <w:tab/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60</w:t>
        <w:tab/>
        <w:t>Reina Cabrera</w:t>
        <w:tab/>
        <w:tab/>
        <w:t>Astalc</w:t>
        <w:tab/>
        <w:tab/>
        <w:t>20.53</w:t>
        <w:tab/>
        <w:tab/>
        <w:tab/>
      </w:r>
      <w:r>
        <w:rPr>
          <w:sz w:val="24"/>
          <w:szCs w:val="24"/>
        </w:rPr>
        <w:t>Posta Sueca Mix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5</w:t>
        <w:tab/>
        <w:t>María Valderrama</w:t>
        <w:tab/>
        <w:t>Yumbel</w:t>
        <w:tab/>
        <w:tab/>
        <w:t>20.71</w:t>
        <w:tab/>
        <w:tab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1º Asecon</w:t>
        <w:tab/>
        <w:t>2.38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2º U. de C.</w:t>
        <w:tab/>
        <w:t>3.04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Nota:</w:t>
      </w:r>
      <w:r>
        <w:rPr>
          <w:b w:val="false"/>
          <w:bCs w:val="false"/>
          <w:sz w:val="20"/>
          <w:szCs w:val="20"/>
        </w:rPr>
        <w:t xml:space="preserve"> 3.000 marcha damas, la atleta de cat. 70 Graciela Ramos del Club Minvu, quebró record chileno en esta prueba, con la marca de 22’.11’’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8144"/>
      <w:pgMar w:left="680" w:right="510" w:gutter="0" w:header="0" w:top="1191" w:footer="0" w:bottom="7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7:32:00Z</dcterms:created>
  <dc:creator>CONTRALORIA UNIVERSITARIA</dc:creator>
  <dc:description/>
  <dc:language>en-US</dc:language>
  <cp:lastModifiedBy>CONTRALORIA UNIVERSITARIA</cp:lastModifiedBy>
  <dcterms:modified xsi:type="dcterms:W3CDTF">2003-05-22T17:32:00Z</dcterms:modified>
  <cp:revision>2</cp:revision>
  <dc:subject/>
  <dc:title>												</dc:title>
</cp:coreProperties>
</file>