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u w:val="single"/>
          <w:lang w:val="es-MX"/>
        </w:rPr>
      </w:pPr>
      <w:r>
        <w:rPr>
          <w:rFonts w:cs="Arial Narrow" w:ascii="Arial Narrow" w:hAnsi="Arial Narrow"/>
          <w:sz w:val="24"/>
          <w:u w:val="single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es-MX"/>
        </w:rPr>
        <w:t>Comunicado de Prensa N°38</w:t>
      </w:r>
      <w:r>
        <w:rPr>
          <w:rFonts w:cs="Arial Narrow" w:ascii="Arial Narrow" w:hAnsi="Arial Narrow"/>
          <w:sz w:val="24"/>
          <w:lang w:val="es-MX"/>
        </w:rPr>
        <w:tab/>
        <w:t>Concepción, Martes 20 de Agosto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1. Informamos programación etapa Cuartos de Final Etapa Playoff 3° Liga Regional Frontel de Básquetbol Masculino Adulto 2002 “Copa Carlos Ahuile Adhler”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Presente etapa se juega al mejor de 3 partidos: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Martes 20.08.02</w:t>
      </w:r>
      <w:r>
        <w:rPr>
          <w:rFonts w:cs="Arial Narrow" w:ascii="Arial Narrow" w:hAnsi="Arial Narrow"/>
          <w:sz w:val="24"/>
        </w:rPr>
        <w:t xml:space="preserve">  </w:t>
        <w:tab/>
        <w:tab/>
      </w:r>
      <w:r>
        <w:rPr>
          <w:rFonts w:cs="Arial Narrow" w:ascii="Arial Narrow" w:hAnsi="Arial Narrow"/>
          <w:sz w:val="24"/>
          <w:u w:val="single"/>
        </w:rPr>
        <w:t>Gimnasio Universidad del Bío Bío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ido N°69</w:t>
        <w:tab/>
        <w:t>21:00 hrs.</w:t>
        <w:tab/>
        <w:t>Frontel</w:t>
        <w:tab/>
        <w:tab/>
        <w:t>v/s</w:t>
        <w:tab/>
        <w:t xml:space="preserve">Juventud Talcahuano </w:t>
        <w:tab/>
        <w:tab/>
        <w:t>1er. partid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Miércoles 21.08.02</w:t>
      </w:r>
      <w:r>
        <w:rPr>
          <w:rFonts w:cs="Arial Narrow" w:ascii="Arial Narrow" w:hAnsi="Arial Narrow"/>
          <w:sz w:val="24"/>
        </w:rPr>
        <w:t xml:space="preserve">  </w:t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ido N°70</w:t>
        <w:tab/>
        <w:t>21:00 hrs.</w:t>
        <w:tab/>
        <w:t>U. de Concepción</w:t>
        <w:tab/>
        <w:t>v/s</w:t>
        <w:tab/>
        <w:t>Lord Cochrane</w:t>
        <w:tab/>
        <w:tab/>
        <w:t>1er. partid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Miércoles 21.08.02</w:t>
      </w:r>
      <w:r>
        <w:rPr>
          <w:rFonts w:cs="Arial Narrow" w:ascii="Arial Narrow" w:hAnsi="Arial Narrow"/>
          <w:sz w:val="24"/>
        </w:rPr>
        <w:t xml:space="preserve">  </w:t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ido N°71</w:t>
        <w:tab/>
        <w:t>21:15 hrs.</w:t>
        <w:tab/>
        <w:t>Selección Juvenil</w:t>
        <w:tab/>
        <w:t>v/s</w:t>
        <w:tab/>
        <w:t>Alemán</w:t>
        <w:tab/>
        <w:tab/>
        <w:tab/>
        <w:t>2do. partid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Participación Selección Cadete masculina en VI Campeonato “Renato Raggio Catalán” que se realizó los días 14 al 18 de Agosto en el Gimnasio “Antonio Valenzuela” del Stadio Italiano, Valparaís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Selección</w:t>
      </w:r>
      <w:r>
        <w:rPr>
          <w:rFonts w:cs="Arial Narrow" w:ascii="Arial Narrow" w:hAnsi="Arial Narrow"/>
          <w:sz w:val="24"/>
        </w:rPr>
        <w:t>: Maximiliano Brandau, Fernando Castro, Sebastián Figueroa, Alexis Hernández, Iván Otarola, Juan Prado, Javier Pulgar, Pedro Rivas, Gabriel Rodríguez, Jorge Vásquez. DT. Alfredo González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Resultados Selección Concepción</w:t>
      </w:r>
      <w:r>
        <w:rPr>
          <w:rFonts w:cs="Arial Narrow" w:ascii="Arial Narrow" w:hAnsi="Arial Narrow"/>
          <w:sz w:val="24"/>
        </w:rPr>
        <w:t>:</w:t>
        <w:tab/>
        <w:t>Concepción</w:t>
        <w:tab/>
        <w:t>63</w:t>
        <w:tab/>
        <w:t>v/s</w:t>
        <w:tab/>
        <w:t xml:space="preserve">Boston College </w:t>
        <w:tab/>
        <w:t>2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>Concepción</w:t>
        <w:tab/>
        <w:t>73</w:t>
        <w:tab/>
        <w:t>v/s</w:t>
        <w:tab/>
        <w:t>Osorno</w:t>
        <w:tab/>
        <w:tab/>
        <w:t>5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>Concepción</w:t>
        <w:tab/>
        <w:t>69</w:t>
        <w:tab/>
        <w:t>v/s</w:t>
        <w:tab/>
        <w:t>Sportiva</w:t>
        <w:tab/>
        <w:t>7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Resultados fecha final</w:t>
      </w:r>
      <w:r>
        <w:rPr>
          <w:rFonts w:cs="Arial Narrow" w:ascii="Arial Narrow" w:hAnsi="Arial Narrow"/>
          <w:sz w:val="24"/>
        </w:rPr>
        <w:tab/>
        <w:t>Por 5° lugar</w:t>
        <w:tab/>
        <w:t xml:space="preserve">Sportiva </w:t>
        <w:tab/>
        <w:t>20</w:t>
        <w:tab/>
        <w:t>v/s</w:t>
        <w:tab/>
        <w:t>U.Española</w:t>
        <w:tab/>
        <w:t>0 (W.O.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Por 3° lugar</w:t>
        <w:tab/>
        <w:t xml:space="preserve">U. de Chile </w:t>
        <w:tab/>
        <w:t>75</w:t>
        <w:tab/>
        <w:t>v/s</w:t>
        <w:tab/>
        <w:t xml:space="preserve">Osorno </w:t>
        <w:tab/>
        <w:tab/>
        <w:t>6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Por 1er. lugar</w:t>
        <w:tab/>
        <w:t xml:space="preserve">Concepción </w:t>
        <w:tab/>
        <w:t>63</w:t>
        <w:tab/>
        <w:t>v/s</w:t>
        <w:tab/>
        <w:t xml:space="preserve">Valdivia </w:t>
        <w:tab/>
        <w:t>5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osición final</w:t>
      </w:r>
      <w:r>
        <w:rPr>
          <w:rFonts w:cs="Arial Narrow" w:ascii="Arial Narrow" w:hAnsi="Arial Narrow"/>
          <w:sz w:val="24"/>
        </w:rPr>
        <w:tab/>
        <w:tab/>
        <w:t>CAMPEON</w:t>
        <w:tab/>
        <w:tab/>
        <w:t>CONCEPCIO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VICE CAMPEON</w:t>
        <w:tab/>
        <w:t>DEPORTES VALDIV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3°</w:t>
        <w:tab/>
        <w:tab/>
        <w:tab/>
        <w:t>UNIVERSIDAD DE CHILE SANTIA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4°</w:t>
        <w:tab/>
        <w:tab/>
        <w:tab/>
        <w:t>PROVINCIAL OSO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5°</w:t>
        <w:tab/>
        <w:tab/>
        <w:tab/>
        <w:t>SPORTIVA ITALIAN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6°</w:t>
        <w:tab/>
        <w:tab/>
        <w:tab/>
        <w:t>UNION ESPAÑOLA DE VALPARAIS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7°</w:t>
        <w:tab/>
        <w:tab/>
        <w:tab/>
        <w:t>STADIO ITALIANO DE SANTIA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>8°</w:t>
        <w:tab/>
        <w:tab/>
        <w:tab/>
        <w:t>BOSTON COLLEGE DE SANTIA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lang w:val="es-MX"/>
        </w:rPr>
        <w:t xml:space="preserve">PARA CONOCER RESULTADOS PARCIALES, </w:t>
      </w:r>
      <w:r>
        <w:rPr>
          <w:rFonts w:cs="Arial Narrow" w:ascii="Arial Narrow" w:hAnsi="Arial Narrow"/>
          <w:sz w:val="24"/>
          <w:u w:val="single"/>
          <w:lang w:val="es-MX"/>
        </w:rPr>
        <w:t>LLAMAR</w:t>
      </w:r>
      <w:r>
        <w:rPr>
          <w:rFonts w:cs="Arial Narrow" w:ascii="Arial Narrow" w:hAnsi="Arial Narrow"/>
          <w:sz w:val="24"/>
          <w:lang w:val="es-MX"/>
        </w:rPr>
        <w:t xml:space="preserve"> AL TELEFONO 241957 (Secretarí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  <w:lang w:val="es-MX"/>
        </w:rPr>
        <w:t>Auspicia</w:t>
      </w:r>
      <w:r>
        <w:rPr>
          <w:rFonts w:cs="Arial Narrow" w:ascii="Arial Narrow" w:hAnsi="Arial Narrow"/>
          <w:sz w:val="24"/>
          <w:lang w:val="es-MX"/>
        </w:rPr>
        <w:t>: FRONTEL – CHILEDEPORTES REGION DEL BIO BIO – TRANSPORTES M.M.</w:t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Miércoles 14.08.02</w:t>
      </w:r>
      <w:r>
        <w:rPr>
          <w:rFonts w:cs="Arial Narrow" w:ascii="Arial Narrow" w:hAnsi="Arial Narrow"/>
          <w:sz w:val="24"/>
        </w:rPr>
        <w:t xml:space="preserve">  </w:t>
        <w:tab/>
        <w:tab/>
      </w:r>
      <w:r>
        <w:rPr>
          <w:rFonts w:cs="Arial Narrow" w:ascii="Arial Narrow" w:hAnsi="Arial Narrow"/>
          <w:sz w:val="24"/>
          <w:u w:val="single"/>
        </w:rPr>
        <w:t>Gimnasio Huachipato</w:t>
      </w:r>
      <w:r>
        <w:rPr>
          <w:rFonts w:cs="Arial Narrow" w:ascii="Arial Narrow" w:hAnsi="Arial Narrow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00 hrs.</w:t>
        <w:tab/>
        <w:t>Huachipato</w:t>
        <w:tab/>
        <w:tab/>
      </w:r>
      <w:r>
        <w:rPr>
          <w:rFonts w:cs="Arial Narrow" w:ascii="Arial Narrow" w:hAnsi="Arial Narrow"/>
          <w:b/>
          <w:sz w:val="24"/>
        </w:rPr>
        <w:t>88</w:t>
      </w:r>
      <w:r>
        <w:rPr>
          <w:rFonts w:cs="Arial Narrow" w:ascii="Arial Narrow" w:hAnsi="Arial Narrow"/>
          <w:sz w:val="24"/>
        </w:rPr>
        <w:tab/>
        <w:tab/>
        <w:t>Volga</w:t>
        <w:tab/>
        <w:tab/>
      </w:r>
      <w:r>
        <w:rPr>
          <w:rFonts w:cs="Arial Narrow" w:ascii="Arial Narrow" w:hAnsi="Arial Narrow"/>
          <w:b/>
          <w:sz w:val="24"/>
        </w:rPr>
        <w:t>80</w:t>
      </w:r>
      <w:r>
        <w:rPr>
          <w:rFonts w:cs="Arial Narrow" w:ascii="Arial Narrow" w:hAnsi="Arial Narrow"/>
          <w:sz w:val="24"/>
        </w:rPr>
        <w:tab/>
        <w:t>15 – 2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 xml:space="preserve"> </w:t>
        <w:tab/>
        <w:t>Alberto Bustos</w:t>
        <w:tab/>
        <w:tab/>
        <w:t>30 pts.</w:t>
        <w:tab/>
        <w:tab/>
        <w:t>Rubén Ríos</w:t>
        <w:tab/>
        <w:t>19 pts.</w:t>
        <w:tab/>
        <w:t>20 -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68</w:t>
      </w:r>
      <w:r>
        <w:rPr>
          <w:rFonts w:cs="Arial Narrow" w:ascii="Arial Narrow" w:hAnsi="Arial Narrow"/>
          <w:sz w:val="24"/>
        </w:rPr>
        <w:tab/>
        <w:t>Marco Beltrán</w:t>
        <w:tab/>
        <w:tab/>
        <w:t>22</w:t>
        <w:tab/>
        <w:tab/>
        <w:t>Alexis Delgado</w:t>
        <w:tab/>
        <w:t>19</w:t>
        <w:tab/>
        <w:t>19 – 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Juan González</w:t>
        <w:tab/>
        <w:tab/>
        <w:t>10</w:t>
        <w:tab/>
        <w:tab/>
        <w:t>Mauricio Becerra</w:t>
        <w:tab/>
        <w:t>18</w:t>
        <w:tab/>
        <w:t>34 - 16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lang w:val="es-MX"/>
        </w:rPr>
      </w:pPr>
      <w:r>
        <w:rPr>
          <w:rFonts w:cs="Arial Narrow" w:ascii="Arial Narrow" w:hAnsi="Arial Narrow"/>
          <w:b/>
          <w:i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816882335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991438737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3:58:00Z</dcterms:created>
  <dc:creator>Sergio E. Montoya R.</dc:creator>
  <dc:description/>
  <dc:language>en-US</dc:language>
  <cp:lastModifiedBy>Cecilia González Muñoz </cp:lastModifiedBy>
  <cp:lastPrinted>2002-07-16T11:57:00Z</cp:lastPrinted>
  <dcterms:modified xsi:type="dcterms:W3CDTF">2002-08-21T14:57:00Z</dcterms:modified>
  <cp:revision>59</cp:revision>
  <dc:subject/>
  <dc:title>BASES CAMPEONATO REGIONAL DE BASQUETBOL ADULTO 2000</dc:title>
</cp:coreProperties>
</file>